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ssimi,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vio in allegato  il materiale per la preparazione dei plichi per il ricorso al TAR in ogge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Iscritto dovrà sottoscriver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due procure specia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lle liti (ALLEGATO NB compilare solo la parte io sottoscritto in stampatello e firmare sulla riga sotto  in due copie) in nostro favore ed inoltr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pilare e sottoscrivere la scheda anagraf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LLEGATO) ed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tratto per il compenso profess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ALLEGATO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pia del documento di identit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questo giudizio, infatti, il cliente versa alla sottoscrizione dell'incarico (mediante bonifico bancario) la somma omnicomprensiva di € 90,00 non versando poi null'altro per il primo grado del giudizio, ed a prescindere dall'esi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già segnalato, le tipologie di ricorso saranno tre, per cui é necessario che l'iscritto indichi a quale di questa appartiene. Ricordo le tipologie: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</w:r>
    </w:p>
    <w:p>
      <w:pPr>
        <w:pStyle w:val="Paragrafoelenco"/>
        <w:spacing w:lineRule="auto" w:line="240" w:before="280" w:after="280"/>
        <w:contextualSpacing/>
        <w:rPr>
          <w:rFonts w:ascii="Arial" w:hAnsi="Arial" w:eastAsia="Times New Roman" w:cs="Arial"/>
          <w:color w:val="1F497D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docenti inseriti nelle graduatorie ad esaurimento che NON hanno prodotto la domanda di assunzione al piano straordinario (fasi B e C) entro la data del 14 agosto 2015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DOCENTI ABILITATI PAS/TFA/ DIPLOMATI MAGISTRALI CHE NON SONO STATI INSERITI NEL PIANO STRAORDINARIO DI ASSUNZIONE IN QUANTO INSERITI IN SECONDA FASCIA DELLE GRADUATORIE DI ISTITUTO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br/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docenti inseriti nelle graduatorie ad esaurimento (GAE) che hanno prodotto la domanda di assunzione al piano straordinario (fasi B e C) entro la data del 14 agosto 2015 e che intendono impugnare la procedura di nomina su tutto il territorio nazi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I plichi ci dovranno pervenire entro lunedì 5 ottob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nviare al recapito sottostante in raccomandata con ricevuta di ritorn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tudio Legale Pistilli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ho  &amp; Associ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Belluno n. 69 via Nazario Sauro n.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1100 Viterbo 00195 Ro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 0761325703 - fax 0761322595 tel. - fax 0639731455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sto a disposizione per ogni chiarimento. Al  num cell 328009821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0:00Z</dcterms:created>
  <dc:creator>libero</dc:creator>
  <dc:description/>
  <cp:keywords/>
  <dc:language>en-US</dc:language>
  <cp:lastModifiedBy>libero</cp:lastModifiedBy>
  <dcterms:modified xsi:type="dcterms:W3CDTF">2015-09-28T09:27:00Z</dcterms:modified>
  <cp:revision>5</cp:revision>
  <dc:subject/>
  <dc:title/>
</cp:coreProperties>
</file>