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right="709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142" w:right="709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lessandria, 15/07/2015</w:t>
      </w:r>
    </w:p>
    <w:p>
      <w:pPr>
        <w:pStyle w:val="Normal"/>
        <w:autoSpaceDE w:val="false"/>
        <w:ind w:left="142" w:right="709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142" w:right="709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142" w:right="709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 xml:space="preserve">COMUNICATO STAMPA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ella Giornata di ieri martedì 14 luglio, </w:t>
      </w:r>
      <w:r>
        <w:rPr>
          <w:b/>
        </w:rPr>
        <w:t xml:space="preserve">le tre Segreterie Provinciali Feneal UIL , Filca CISL e  Fillea CGIL </w:t>
      </w:r>
      <w:r>
        <w:rPr/>
        <w:t xml:space="preserve">di Alessandria sono state convocate per un incontro sindacale, dal Gruppo Gavio presso </w:t>
      </w:r>
      <w:r>
        <w:rPr>
          <w:b/>
        </w:rPr>
        <w:t>ANCE Alessandria</w:t>
      </w:r>
      <w:r>
        <w:rPr/>
        <w:t xml:space="preserve">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’0rdine del giorno dell’incontro, era la ricaduta occupazionale del Disegno di Legge Delega su gli Appalti,  comunemente chiamato nuovo codice degli appalti, da poco licenziato dal Senato e tuttora in discussione alla Camera dei Deputat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 xml:space="preserve">All’incontro hanno partecipato per le Concessionarie Autostradali il Dott. </w:t>
      </w:r>
      <w:r>
        <w:rPr>
          <w:b/>
        </w:rPr>
        <w:t>Paolo Pierantoni</w:t>
      </w:r>
      <w:r>
        <w:rPr/>
        <w:t xml:space="preserve"> </w:t>
      </w:r>
      <w:r>
        <w:rPr>
          <w:b/>
        </w:rPr>
        <w:t>Amm. Delegato di S.I.A.S. SpA</w:t>
      </w:r>
      <w:r>
        <w:rPr/>
        <w:t xml:space="preserve">,   il Capo del Personale delle Aziende del Gruppo Gavio il </w:t>
      </w:r>
      <w:r>
        <w:rPr>
          <w:b/>
        </w:rPr>
        <w:t>Dott. Roberto De Giovanni,</w:t>
      </w:r>
      <w:r>
        <w:rPr/>
        <w:t xml:space="preserve"> il </w:t>
      </w:r>
      <w:r>
        <w:rPr>
          <w:b/>
        </w:rPr>
        <w:t>Vice Presidente di ANCE Alessandria Dott. Paolo Valvassore ed il Direttore Luigino Tosi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A Rappresentare i Lavoratori Edili del Gruppo c’erano i Tre Segretari Generali di </w:t>
      </w:r>
      <w:r>
        <w:rPr>
          <w:b/>
        </w:rPr>
        <w:t>Feneal UIL, Filca Cisl e Fillea CGIL ( Tiziana Del Bello, Pier Luigi Lupo e Massimo Cogliandro )</w:t>
      </w:r>
      <w:r>
        <w:rPr/>
        <w:t xml:space="preserve">, insieme alle </w:t>
      </w:r>
      <w:r>
        <w:rPr>
          <w:b/>
        </w:rPr>
        <w:t>RSU (Rappresentanze Sindacali Unitarie)</w:t>
      </w:r>
      <w:r>
        <w:rPr/>
        <w:t xml:space="preserve"> di tutte le Aziende del Grupp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>Durante l’incontro la Parte Datoriale ha comunicato che qualora diventasse legge, quanto già approvato al Senato , l’impatto negativo sulle Aziende del Gruppo sarebbe enorme, di conseguenza ci sarebbe una fortissima ricaduta negativa sull’occupazione.</w:t>
      </w:r>
    </w:p>
    <w:p>
      <w:pPr>
        <w:pStyle w:val="Normal"/>
        <w:widowControl w:val="false"/>
        <w:rPr>
          <w:b/>
          <w:b/>
        </w:rPr>
      </w:pPr>
      <w:r>
        <w:rPr/>
        <w:t xml:space="preserve">Il Gruppo ha annunciato </w:t>
      </w:r>
      <w:r>
        <w:rPr>
          <w:b/>
          <w:i/>
          <w:color w:val="FF0000"/>
          <w:sz w:val="28"/>
          <w:szCs w:val="28"/>
          <w:u w:val="single"/>
        </w:rPr>
        <w:t>2044 possibili licenziamenti</w:t>
      </w:r>
      <w:r>
        <w:rPr/>
        <w:t xml:space="preserve"> ( Qualora questo testo diventasse legge ) di dipendenti diretti tra Operai e Impiegati di tutte le Aziende del Gruppo ( </w:t>
      </w:r>
      <w:r>
        <w:rPr>
          <w:b/>
        </w:rPr>
        <w:t>Edili, Trasportatori, Metelmeccanici/Impiantistica, Servizi, Ingegneria/Progettazioni, ecc.. )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Feneal, Filca e Fillea di Alessandria, ritengono tutto questo inaccettabile.</w:t>
      </w:r>
    </w:p>
    <w:p>
      <w:pPr>
        <w:pStyle w:val="Normal"/>
        <w:widowControl w:val="false"/>
        <w:rPr/>
      </w:pPr>
      <w:r>
        <w:rPr>
          <w:b/>
        </w:rPr>
        <w:t>Le Tre OO.SS. Provinciali di Categoria, esprimono fortissima preoccupazione rispetto al futuro delle Maestranze e non escludono di mettere in campo forti iniziative di lotta a difesa di tutti i posti di lavoro.</w:t>
      </w:r>
    </w:p>
    <w:p>
      <w:pPr>
        <w:pStyle w:val="Normal"/>
        <w:widowControl w:val="false"/>
        <w:rPr/>
      </w:pPr>
      <w:r>
        <w:rPr>
          <w:b/>
        </w:rPr>
        <w:t>Non possono essere sempre i lavoratori, i più deboli, a pagare il prezzo più alt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Nella giornata di lunedì pomeriggio ( 20/07/2014 ) verrà convocata una Conferenza Stampa di concerto alle Confederazioni, nella quale verrà Spiegata meglio la posizione del sindacato in materia e le iniziative di lotta che intendiamo mettere in campo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42" w:right="709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autoSpaceDE w:val="false"/>
        <w:ind w:left="142" w:right="709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FENEAL UIL                                           FILCA CISL                                       FILLEA CGIL</w:t>
      </w:r>
    </w:p>
    <w:p>
      <w:pPr>
        <w:pStyle w:val="Normal"/>
        <w:widowControl w:val="false"/>
        <w:jc w:val="both"/>
        <w:rPr>
          <w:rFonts w:ascii="Verdana" w:hAnsi="Verdana" w:cs="Verdana"/>
          <w:lang w:val="en-US" w:eastAsia="en-US"/>
        </w:rPr>
      </w:pPr>
      <w:r>
        <w:rPr/>
        <w:t>Segretario Generale                                Segretario Generale                             Segretario Generale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en-US" w:eastAsia="en-US"/>
        </w:rPr>
        <w:t>Tiziana Del Bello                       Pier Luigi Lupo                   Massimo Cogliand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3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478" w:leader="none"/>
      </w:tabs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51" w:hanging="0"/>
      <w:jc w:val="right"/>
      <w:rPr/>
    </w:pPr>
    <w:r>
      <w:rPr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6250940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5094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llegamentoipertestuale1">
    <w:name w:val="Collegamento ipertestuale1"/>
    <w:qFormat/>
    <w:rPr>
      <w:color w:val="0026FA"/>
      <w:sz w:val="2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49:00Z</dcterms:created>
  <dc:creator>marinella</dc:creator>
  <dc:description/>
  <dc:language>en-US</dc:language>
  <cp:lastModifiedBy>user</cp:lastModifiedBy>
  <cp:lastPrinted>2015-07-15T16:37:00Z</cp:lastPrinted>
  <dcterms:modified xsi:type="dcterms:W3CDTF">2015-07-15T14:50:00Z</dcterms:modified>
  <cp:revision>3</cp:revision>
  <dc:subject/>
  <dc:title>Roma 14 marzo 2013</dc:title>
</cp:coreProperties>
</file>